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348786"/>
      <w:bookmarkStart w:id="1" w:name="_1016263406"/>
      <w:bookmarkStart w:id="2" w:name="_1016263443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1586524515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心理学院</w:t>
      </w:r>
      <w:r>
        <w:rPr>
          <w:rFonts w:eastAsia="黑体"/>
          <w:sz w:val="32"/>
        </w:rPr>
        <w:t>博士研究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张娟</cp:lastModifiedBy>
  <cp:lastPrinted>2016-01-18T16:30:00Z</cp:lastPrinted>
  <dcterms:modified xsi:type="dcterms:W3CDTF">2022-11-15T15:18:4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